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ROCONTROLLER BASED TRAFFIC LIGHT CONTROL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hardware is based on AT89C51 microcontroller, which is compatible with 51 family micro controllers. The traffic light control simulates the control and operation of traffic lights at a junction of four roads. The unit has set of 3 LED indicators at each of the four corners. Each of these LEDs can be controlled by a port line. Mode key is used to select either NORMAL mode or NIGHT mode. Mode key is connected to microcontroller port line.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13335</wp:posOffset>
                </wp:positionV>
                <wp:extent cx="8502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5pt;mso-wrap-distance-left:9.05pt;mso-wrap-distance-right:9.05pt;mso-wrap-distance-top:0pt;mso-wrap-distance-bottom:0pt;margin-top:1.05pt;mso-position-vertical-relative:text;margin-left:242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645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pt" to="196.3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76200</wp:posOffset>
                </wp:positionV>
                <wp:extent cx="5937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pt" to="243.0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.2pt" to="271.1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59055</wp:posOffset>
                </wp:positionV>
                <wp:extent cx="85026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5pt;mso-wrap-distance-left:9.05pt;mso-wrap-distance-right:9.05pt;mso-wrap-distance-top:0pt;mso-wrap-distance-bottom:0pt;margin-top:4.65pt;mso-position-vertical-relative:text;margin-left:242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435</wp:posOffset>
                </wp:positionH>
                <wp:positionV relativeFrom="paragraph">
                  <wp:posOffset>112395</wp:posOffset>
                </wp:positionV>
                <wp:extent cx="12065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CRO CONT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6.5pt;mso-wrap-distance-left:9.05pt;mso-wrap-distance-right:9.05pt;mso-wrap-distance-top:0pt;mso-wrap-distance-bottom:0pt;margin-top:8.8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ICRO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77470</wp:posOffset>
                </wp:positionV>
                <wp:extent cx="356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1pt" to="19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pt" to="196.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845</wp:posOffset>
                </wp:positionH>
                <wp:positionV relativeFrom="paragraph">
                  <wp:posOffset>104775</wp:posOffset>
                </wp:positionV>
                <wp:extent cx="85026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5pt;mso-wrap-distance-left:9.05pt;mso-wrap-distance-right:9.05pt;mso-wrap-distance-top:0pt;mso-wrap-distance-bottom:0pt;margin-top:8.25pt;mso-position-vertical-relative:text;margin-left:242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8.4pt" to="271.1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-7620</wp:posOffset>
                </wp:positionV>
                <wp:extent cx="593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-0.6pt" to="243.0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6pt" to="121.5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150495</wp:posOffset>
                </wp:positionV>
                <wp:extent cx="850265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5pt;mso-wrap-distance-left:9.05pt;mso-wrap-distance-right:9.05pt;mso-wrap-distance-top:0pt;mso-wrap-distance-bottom:0pt;margin-top:11.8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28575</wp:posOffset>
                </wp:positionV>
                <wp:extent cx="73152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OD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7.5pt;mso-wrap-distance-left:9.05pt;mso-wrap-distance-right:9.05pt;mso-wrap-distance-top:0pt;mso-wrap-distance-bottom:0pt;margin-top:2.25pt;mso-position-vertical-relative:text;margin-left:92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OD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The organization of these LEDs is identical at each of the four corners. Hence, for simplicity, the organization is described below with reference to the LEDs at SOUTH-WEST corner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-698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55pt" to="140.2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-6985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55pt" to="177.6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442595</wp:posOffset>
                </wp:positionV>
                <wp:extent cx="5937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4.85pt" to="140.15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5520</wp:posOffset>
                </wp:positionH>
                <wp:positionV relativeFrom="paragraph">
                  <wp:posOffset>442595</wp:posOffset>
                </wp:positionV>
                <wp:extent cx="5937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4.85pt" to="224.3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899795</wp:posOffset>
                </wp:positionV>
                <wp:extent cx="5937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70.85pt" to="140.15pt,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5520</wp:posOffset>
                </wp:positionH>
                <wp:positionV relativeFrom="paragraph">
                  <wp:posOffset>899795</wp:posOffset>
                </wp:positionV>
                <wp:extent cx="593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0.85pt" to="224.3pt,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89979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0.85pt" to="140.2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89979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0.85pt" to="177.6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7660</wp:posOffset>
                </wp:positionH>
                <wp:positionV relativeFrom="paragraph">
                  <wp:posOffset>1014095</wp:posOffset>
                </wp:positionV>
                <wp:extent cx="11874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pt;margin-top:79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7660</wp:posOffset>
                </wp:positionH>
                <wp:positionV relativeFrom="paragraph">
                  <wp:posOffset>1242695</wp:posOffset>
                </wp:positionV>
                <wp:extent cx="11874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pt;margin-top:97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660</wp:posOffset>
                </wp:positionH>
                <wp:positionV relativeFrom="paragraph">
                  <wp:posOffset>1438910</wp:posOffset>
                </wp:positionV>
                <wp:extent cx="11874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pt;margin-top:113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5515</wp:posOffset>
                </wp:positionH>
                <wp:positionV relativeFrom="paragraph">
                  <wp:posOffset>938530</wp:posOffset>
                </wp:positionV>
                <wp:extent cx="602615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73.9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025</wp:posOffset>
                </wp:positionH>
                <wp:positionV relativeFrom="paragraph">
                  <wp:posOffset>1352550</wp:posOffset>
                </wp:positionV>
                <wp:extent cx="87376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7.7pt;mso-wrap-distance-left:9.05pt;mso-wrap-distance-right:9.05pt;mso-wrap-distance-top:0pt;mso-wrap-distance-bottom:0pt;margin-top:106.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280</wp:posOffset>
                </wp:positionH>
                <wp:positionV relativeFrom="paragraph">
                  <wp:posOffset>104140</wp:posOffset>
                </wp:positionV>
                <wp:extent cx="95885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27.7pt;mso-wrap-distance-left:9.05pt;mso-wrap-distance-right:9.05pt;mso-wrap-distance-top:0pt;mso-wrap-distance-bottom:0pt;margin-top:8.2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The Basic firmware is written in Embedded ‘C’. The source code is compiled using ‘C’ cross Complier and the final machine code is stored in flash memory of microcontroller.</w:t>
      </w:r>
    </w:p>
    <w:p>
      <w:pPr>
        <w:pStyle w:val="Normal"/>
        <w:tabs>
          <w:tab w:val="clear" w:pos="720"/>
          <w:tab w:val="left" w:pos="1356" w:leader="none"/>
        </w:tabs>
        <w:rPr/>
      </w:pPr>
      <w:r>
        <w:rPr/>
        <w:tab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70" w:leader="none"/>
      </w:tabs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9:15:00Z</dcterms:created>
  <dc:creator>anbu</dc:creator>
  <dc:description/>
  <dc:language>en-US</dc:language>
  <cp:lastModifiedBy>SOLO</cp:lastModifiedBy>
  <cp:lastPrinted>2004-06-15T11:32:00Z</cp:lastPrinted>
  <dcterms:modified xsi:type="dcterms:W3CDTF">2006-11-03T09:52:00Z</dcterms:modified>
  <cp:revision>11</cp:revision>
  <dc:subject/>
  <dc:title>Wireless Datamodem (Microcontroller to PC)</dc:title>
</cp:coreProperties>
</file>