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ing of PWM controller for DC motor</w:t>
      </w:r>
    </w:p>
    <w:p>
      <w:pPr>
        <w:pStyle w:val="NormalWeb"/>
        <w:jc w:val="both"/>
        <w:rPr>
          <w:rFonts w:ascii="Arial" w:hAnsi="Arial" w:cs="Arial"/>
        </w:rPr>
      </w:pPr>
      <w:r>
        <w:rPr>
          <w:rFonts w:cs="Arial" w:ascii="Arial" w:hAnsi="Arial"/>
        </w:rPr>
        <w:t xml:space="preserve">The Pulse Width Modulation (PWM) is a method of controlling the amount of power to a load without having to dissipate any power in the load driver. Imagine a 10W DC motor load supplied from a battery. In this case the battery supplies 10W of power, and the motor converts this 10W into mechanical energy. No power is lost anywhere else in the circuit. If we wanted to reduce the speed, so it only absorbed 5W of power, we could place a resistor in series, which absorbed 5W, then the DC motor could absorb the other 5W. This would work, but the power dissipated in the resistor is not only makes it get very hot, but also wastes power. The battery is still supplying 10W. </w:t>
      </w:r>
    </w:p>
    <w:p>
      <w:pPr>
        <w:pStyle w:val="NormalWeb"/>
        <w:jc w:val="both"/>
        <w:rPr/>
      </w:pPr>
      <w:r>
        <w:rPr>
          <w:rFonts w:cs="Arial" w:ascii="Arial" w:hAnsi="Arial"/>
        </w:rPr>
        <w:t xml:space="preserve">An alternative way is to switch the motor on and off very quickly (at higher frequency), so that it is only on for half of the time. Then the </w:t>
      </w:r>
      <w:r>
        <w:rPr>
          <w:rFonts w:cs="Arial" w:ascii="Arial" w:hAnsi="Arial"/>
          <w:i/>
          <w:iCs/>
        </w:rPr>
        <w:t xml:space="preserve">average </w:t>
      </w:r>
      <w:r>
        <w:rPr>
          <w:rFonts w:cs="Arial" w:ascii="Arial" w:hAnsi="Arial"/>
        </w:rPr>
        <w:t>power taken by the light bulb is still only 5W, and the average power supplied by the battery is only supplying 5W. If we wanted the bulb to take 6W, we could leave the switch on for a little longer than the time it was off, then a little more average power will be delivered to the bulb. This on-off switching is called PWM. The amount of power delivered to the load is proportional to the percentage of time that the load is switched on.</w:t>
      </w:r>
      <w:r>
        <w:rPr/>
        <w:t xml:space="preserve"> </w:t>
      </w:r>
    </w:p>
    <w:p>
      <w:pPr>
        <w:pStyle w:val="NormalWeb"/>
        <w:jc w:val="both"/>
        <w:rPr>
          <w:rFonts w:ascii="Arial" w:hAnsi="Arial" w:cs="Arial"/>
        </w:rPr>
      </w:pPr>
      <w:r>
        <w:rPr>
          <w:rFonts w:cs="Arial" w:ascii="Arial" w:hAnsi="Arial"/>
        </w:rPr>
        <w:t>Usually the PWM signal will be generated using analog ICs and operates at low frequency. Hence the accuracy of this type of PWM will be moderate. But here we use digital logic device to generate high frequency PWM control signal, which is more accurate and gives very smooth and minute control. In this project, a PWM controller is designed with the help of CPLD (Complex Programmable Logic Device)</w:t>
      </w:r>
    </w:p>
    <w:p>
      <w:pPr>
        <w:pStyle w:val="Normal"/>
        <w:jc w:val="both"/>
        <w:rPr/>
      </w:pPr>
      <w:r>
        <w:rPr>
          <w:rFonts w:cs="Arial" w:ascii="Arial" w:hAnsi="Arial"/>
          <w:b/>
          <w:bCs/>
        </w:rPr>
        <w:t>CPLD</w:t>
      </w:r>
      <w:r>
        <w:rPr>
          <w:rFonts w:cs="Arial" w:ascii="Arial" w:hAnsi="Arial"/>
        </w:rPr>
        <w:t xml:space="preserve"> is a Programmable Logic Device, which has configurable macrocells. These macrocells can be configured as any combinational / sequential logics. So instead designing the system using logic Gates, Flip-flops and other digital Ics, we may use CPLD. Thus any digital design can be fixed in to the CPLD, but the only constrain is the density of the macrocell. If the design is more complex, may require the device with higher quantity of macrocells. Configuring of CPLD’s macrocell is usually done with the help of the software provided by the CPLD device manufacturer.</w:t>
      </w:r>
    </w:p>
    <w:p>
      <w:pPr>
        <w:pStyle w:val="Normal"/>
        <w:rPr>
          <w:rFonts w:ascii="Arial" w:hAnsi="Arial" w:cs="Arial"/>
        </w:rPr>
      </w:pPr>
      <w:r>
        <w:rPr>
          <w:rFonts w:cs="Arial" w:ascii="Arial" w:hAnsi="Arial"/>
        </w:rPr>
      </w:r>
    </w:p>
    <w:p>
      <w:pPr>
        <w:pStyle w:val="Normal"/>
        <w:rPr/>
      </w:pPr>
      <w:r>
        <w:rPr>
          <w:rFonts w:cs="Arial" w:ascii="Arial" w:hAnsi="Arial"/>
        </w:rPr>
        <w:t xml:space="preserve">The design implementation is done by writing a program in </w:t>
      </w:r>
      <w:r>
        <w:rPr>
          <w:rFonts w:cs="Arial" w:ascii="Arial" w:hAnsi="Arial"/>
          <w:b/>
          <w:bCs/>
        </w:rPr>
        <w:t>Verilog HDL (Hardware Description Language)</w:t>
      </w:r>
      <w:r>
        <w:rPr>
          <w:rFonts w:cs="Arial" w:ascii="Arial" w:hAnsi="Arial"/>
        </w:rPr>
        <w:t xml:space="preserve">. That is a program is written for the PWM signal generation in Verilog HD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log HDL is a programming language, which is exclusively used to describe the hardware design. The use of Verilog HDL has many advantages as compared with traditional schematic based desig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signs can be described at very abstract level using HDL. Designers can write their design description without choosing any specific technology. If a new technology emerges, designers do not need to redesign their circuit.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y describing the design in HDL, functional verification of the design can be done early in the design cycle. Since designers work at the high level language, they can optimize and modify the design module until it meets the desired functionality. Most of the design bugs are eliminated at this point.</w:t>
      </w:r>
    </w:p>
    <w:p>
      <w:pPr>
        <w:pStyle w:val="Normal"/>
        <w:rPr>
          <w:rFonts w:ascii="Arial" w:hAnsi="Arial" w:cs="Arial"/>
        </w:rPr>
      </w:pPr>
      <w:r>
        <w:rPr>
          <w:rFonts w:cs="Arial" w:ascii="Arial" w:hAnsi="Arial"/>
        </w:rPr>
      </w:r>
    </w:p>
    <w:p>
      <w:pPr>
        <w:pStyle w:val="Normal"/>
        <w:rPr/>
      </w:pPr>
      <w:r>
        <w:rPr>
          <w:rFonts w:cs="Arial" w:ascii="Arial" w:hAnsi="Arial"/>
        </w:rPr>
        <w:t xml:space="preserve">The program, which describes the functionality of the system (design) is called </w:t>
      </w:r>
      <w:r>
        <w:rPr>
          <w:rFonts w:cs="Arial" w:ascii="Arial" w:hAnsi="Arial"/>
          <w:b/>
          <w:bCs/>
        </w:rPr>
        <w:t xml:space="preserve">design module. </w:t>
      </w:r>
      <w:r>
        <w:rPr>
          <w:rFonts w:cs="Arial" w:ascii="Arial" w:hAnsi="Arial"/>
        </w:rPr>
        <w:t xml:space="preserve">Thus the Design module program has input statements to get the user set speed parameter and accordingly generates the PWM control signal. </w:t>
      </w:r>
    </w:p>
    <w:p>
      <w:pPr>
        <w:pStyle w:val="Normal"/>
        <w:rPr>
          <w:rFonts w:ascii="Arial" w:hAnsi="Arial" w:cs="Arial"/>
        </w:rPr>
      </w:pPr>
      <w:r>
        <w:rPr>
          <w:rFonts w:cs="Arial" w:ascii="Arial" w:hAnsi="Arial"/>
        </w:rPr>
      </w:r>
    </w:p>
    <w:p>
      <w:pPr>
        <w:pStyle w:val="TextBody"/>
        <w:rPr/>
      </w:pPr>
      <w:r>
        <w:rPr/>
        <w:t>The design module (program) has to be verified before going for the implementation. This is done with the help of simulation software, which simulates the design and shows the output signal pattern. After simulation the design module (program) is synthesized. The synthesis is the process of converting the high level language program in to gate level design. The synthesis is done with software tool called synthesizer. When design level is reduced to gate level, the design can be fitted in to the CPLD using manufacturer’s software tool. This software is called fitter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fitting the design in CPLD, it will function as per functional description given in the design module program. Thus the entire PWM control system is fixed in to the CPLD except a transistor driver section.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59:00Z</dcterms:created>
  <dc:creator>soloauto</dc:creator>
  <dc:description/>
  <dc:language>en-US</dc:language>
  <cp:lastModifiedBy>soloauto</cp:lastModifiedBy>
  <dcterms:modified xsi:type="dcterms:W3CDTF">2008-07-16T08:38:00Z</dcterms:modified>
  <cp:revision>25</cp:revision>
  <dc:subject/>
  <dc:title>Designing of PWM controller for DC motor</dc:title>
</cp:coreProperties>
</file>