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spacing w:before="240" w:after="60"/>
        <w:jc w:val="center"/>
        <w:rPr>
          <w:sz w:val="28"/>
          <w:szCs w:val="28"/>
        </w:rPr>
      </w:pPr>
      <w:r>
        <w:rPr>
          <w:sz w:val="28"/>
          <w:szCs w:val="28"/>
        </w:rPr>
        <w:t>PC programmable Industrial PLC System</w:t>
      </w:r>
    </w:p>
    <w:p>
      <w:pPr>
        <w:pStyle w:val="Normal"/>
        <w:rPr>
          <w:sz w:val="28"/>
          <w:szCs w:val="28"/>
        </w:rPr>
      </w:pPr>
      <w:r>
        <w:rPr>
          <w:sz w:val="28"/>
          <w:szCs w:val="28"/>
        </w:rPr>
      </w:r>
    </w:p>
    <w:p>
      <w:pPr>
        <w:pStyle w:val="Normal"/>
        <w:jc w:val="both"/>
        <w:rPr>
          <w:rFonts w:ascii="Arial" w:hAnsi="Arial" w:eastAsia="Arial" w:cs="Arial"/>
          <w:sz w:val="24"/>
          <w:szCs w:val="24"/>
        </w:rPr>
      </w:pPr>
      <w:r>
        <w:rPr>
          <w:rFonts w:eastAsia="Arial" w:cs="Arial" w:ascii="Arial" w:hAnsi="Arial"/>
          <w:sz w:val="24"/>
          <w:szCs w:val="24"/>
        </w:rPr>
        <w:t>Programmable Logic Controller (PLC) is a device used to automate monitoring and control of industrial plant. Can be used stand-alone or in conjunction with a SCADA or other system. Usually PLC will be sensing inputs from sensors or from Signal Conditioners and controls any electrically operated device or equipment. The control program (i.e. configuring or sets the control action) of PLC is very easy and simple to understand.</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rPr>
        <w:drawing>
          <wp:inline distT="0" distB="0" distL="0" distR="0">
            <wp:extent cx="590296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2960" cy="334264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This Project is based on Atmel Microcontroller (AT89C51) which is the heart of the design. The Microcontroller controls all peripherals like Real Time Clock (RTC), Electrically Erasable and Programmable Read Only Memory (EEPROM), Input and Output Drivers. The Basic Controlling program (Firmware) for the hardware has written in C language and Compiled using a ‘C’ cross compiler. After compilation we will get a Binary File and has to be stored in FLASH memory of the Microcontroller. This program will Control the entire function of the hardw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he User can type the instruction in PC, Which is transmitted thru standard serial port (RS232C). The User instruction decides the Outputs status based on the input Conditions or may be based on the Time. The PLC unit receives the user instructions and stores it in the E2PROM in the downloading phase. After this the PLC unit can be installed at the site to control the process based on the user instruction (i.e. in Execution Ph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 Execution Phase the User instruction stored in the E2PROM is read by Microcontroller and decoded. Based on the user instruction the controller reads the input port status or RTC and controls the Output relays. Here we have provided array of switches to simulate the input conditions. Also we provided LEDs to indicate the output status of relay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sectPr>
      <w:type w:val="nextPage"/>
      <w:pgSz w:w="12240" w:h="15840"/>
      <w:pgMar w:left="900" w:right="900" w:gutter="0" w:header="0" w:top="81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41:00Z</dcterms:created>
  <dc:creator>JTS</dc:creator>
  <dc:description/>
  <dc:language>en-US</dc:language>
  <cp:lastModifiedBy>AUTO MATION</cp:lastModifiedBy>
  <dcterms:modified xsi:type="dcterms:W3CDTF">2005-08-29T12:14:00Z</dcterms:modified>
  <cp:revision>6</cp:revision>
  <dc:subject/>
  <dc:title>PC programmable Industrial PLC System</dc:title>
</cp:coreProperties>
</file>