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Programmer for ATMEL Microcontrollers with PC serial port Interfac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 xml:space="preserve">Micro controllers are single chip microcomputer, which has the most of the peripherals built-in. And also the micro controllers have powerful instruction set compared with Microprocessors. So now all industries are using micro controllers to provide compact and cost effective solutions for automation product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This programmer is designed to program the FLASH memory in the micro controllers. The Flash memory is used to store the Program (Firmware). This programmer supports 51 family micro controllers such as 89C51, 89C52, 89C55 etc. This can be interfaced with any PC serial por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he user can develop their application program in PC and it can be converted in to machine language (Binary Format or HEX format) file by using any Cross compiler / Assembler. The Final output file is down loaded to the programmer and stored in flash memory. Basically the programmer is controlled by the PC through the serial po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he Programmer Provides Programming, Verify, Chip Erasing, Blank Check and Lock Bit Programming Features. Lock bits are used in the Micro controllers to protect Firmware against any illegal reproduce. The programmer utilizing the Bi-directional data transfer option of the serial port and it can be interfaced with any one of the Port (COM1/COM2). The Programmer consists of the host (PC) interface and switchable power supplies. The signal sequencing and timing required for programming is generated by the host under software control. One 40 pin socket is provided for Programming 40 pin Devices like 89C51, 89C52.</w:t>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46:00Z</dcterms:created>
  <dc:creator>LAPTECH</dc:creator>
  <dc:description/>
  <dc:language>en-US</dc:language>
  <cp:lastModifiedBy>AUTO MATION</cp:lastModifiedBy>
  <cp:lastPrinted>1999-01-02T21:07:00Z</cp:lastPrinted>
  <dcterms:modified xsi:type="dcterms:W3CDTF">2005-08-30T10:58:00Z</dcterms:modified>
  <cp:revision>8</cp:revision>
  <dc:subject/>
  <dc:title>MICROCONTROLLER PROGRAMMER WITH PC INTERFACE</dc:title>
</cp:coreProperties>
</file>