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emperature scanner and data logger using Microcontroller</w:t>
      </w:r>
    </w:p>
    <w:p>
      <w:pPr>
        <w:pStyle w:val="Normal"/>
        <w:rPr>
          <w:rFonts w:ascii="Arial" w:hAnsi="Arial" w:eastAsia="Arial" w:cs="Arial"/>
        </w:rPr>
      </w:pPr>
      <w:r>
        <w:rPr>
          <w:rFonts w:eastAsia="Arial" w:cs="Arial" w:ascii="Arial" w:hAnsi="Arial"/>
        </w:rPr>
      </w:r>
    </w:p>
    <w:p>
      <w:pPr>
        <w:pStyle w:val="Normal"/>
        <w:jc w:val="both"/>
        <w:rPr/>
      </w:pPr>
      <w:r>
        <w:rPr>
          <w:rFonts w:eastAsia="Arial" w:cs="Arial" w:ascii="Arial" w:hAnsi="Arial"/>
        </w:rPr>
        <w:tab/>
        <w:t>Data logger units are used in most industries to study the characteristics of a product under testing. When the product is under testing, the Data logger unit gets the parameters like temperature, voltage levels etc. of the product &amp; stores in it.</w:t>
      </w:r>
      <w:r>
        <w:rPr/>
        <w:t xml:space="preserve"> </w:t>
      </w:r>
      <w:r>
        <w:rPr>
          <w:rFonts w:eastAsia="Arial" w:cs="Arial" w:ascii="Arial" w:hAnsi="Arial"/>
        </w:rPr>
        <w:t xml:space="preserve"> Some of Products may be kept in testing for few days. So this unit avoids a person, who studies the process and takes the reading of parameters of the product.</w:t>
      </w:r>
    </w:p>
    <w:p>
      <w:pPr>
        <w:pStyle w:val="Normal"/>
        <w:rPr>
          <w:rFonts w:ascii="Arial" w:hAnsi="Arial" w:eastAsia="Arial" w:cs="Arial"/>
        </w:rPr>
      </w:pPr>
      <w:r>
        <w:rPr>
          <w:rFonts w:eastAsia="Arial" w:cs="Arial" w:ascii="Arial" w:hAnsi="Arial"/>
        </w:rPr>
      </w:r>
    </w:p>
    <w:p>
      <w:pPr>
        <w:pStyle w:val="TextBody"/>
        <w:rPr/>
      </w:pPr>
      <w:r>
        <w:rPr/>
        <w:tab/>
        <w:t>In this Project we will develop a data logger, which has the capable of measuring 3 different temperatures &amp; Voltage signals from any 4 different equipment / signal conditioner. The data are stored in an EEPROM. So that the data are safe, even if power fails. After acquiring the data, the data logger can be connected to PC for up-loading. After transfer, the data can be analyzed in PC.</w:t>
      </w:r>
    </w:p>
    <w:p>
      <w:pPr>
        <w:pStyle w:val="Normal"/>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object w:dxaOrig="15374" w:dyaOrig="77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3.05pt;height:244.55pt" filled="f" o:ole="">
            <v:imagedata r:id="rId3" o:title=""/>
          </v:shape>
          <o:OLEObject Type="Embed" ProgID="" ShapeID="ole_rId2" DrawAspect="Content" ObjectID="_525511207" r:id="rId2"/>
        </w:object>
      </w:r>
    </w:p>
    <w:p>
      <w:pPr>
        <w:pStyle w:val="Normal"/>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 xml:space="preserve">The hardware is based on AT89C51 microcontroller, which is compatible with 51 family microcontrollers. The unit has 3 thermocouple to sense the 3 different temperatures. The Thermocouple sensor is connected to signal conditioning unit. The sensor produces very low voltage signals (in terms of milli volts), which can not be measured by ADC. So the weak signal is amplified to 0-5V level by signal conditioner. The signal conditioner also has one temperature sensor (AD590) to measure the room temperature. The measured room temperature is added with Thermocouple signal for cold-junction compensation. We are using ‘K’ type thermocouple, which has very low non-linearity error. </w:t>
      </w:r>
    </w:p>
    <w:p>
      <w:pPr>
        <w:pStyle w:val="Normal"/>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The output of signal conditioner is given to the Analog to Digital Converter (ADC). The ADC has capable of measuring 8 Channels and the resolution of 8Bit. The first channel is used to measure the room temperature (i.e. Amplified output of AD590 sensor). This temperature is used for cold junction compensation of thermocouples. Next 3 channels of ADC are connected to amplified output of 3 thermocouples from signal conditioner. The remaining 4 channels are left open, so that any other signals to be recorded can be given to that. The 4 digit seven segment display is used to indicate channel no. &amp; the temperature. The keypad is used to receive the setting from the user. The user has to enter the sampling rate &amp; no. of channels to be read.</w:t>
      </w:r>
    </w:p>
    <w:p>
      <w:pPr>
        <w:pStyle w:val="Normal"/>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The acquired data are stored in EEPROM (2KB). The EEPROM can hold the data even if power is failed. After the data acquiring, the unit can be linked to PC for up-loading. The microcontroller has build-in serial port, but needs driver to connect with RS232C standard serial port.</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The Basic firmware (software for microcontroller) is written in C language and compiled using C compiler (Avocet Make). The compiler produces the final machine code of the program and it is stored in the Flash memory of microcontroller.</w:t>
      </w:r>
    </w:p>
    <w:p>
      <w:pPr>
        <w:pStyle w:val="Normal"/>
        <w:jc w:val="both"/>
        <w:rPr>
          <w:rFonts w:ascii="Arial" w:hAnsi="Arial" w:eastAsia="Arial" w:cs="Arial"/>
        </w:rPr>
      </w:pPr>
      <w:r>
        <w:rPr>
          <w:rFonts w:eastAsia="Arial" w:cs="Arial" w:ascii="Arial" w:hAnsi="Arial"/>
        </w:rPr>
      </w:r>
    </w:p>
    <w:sectPr>
      <w:type w:val="nextPage"/>
      <w:pgSz w:w="11906" w:h="16838"/>
      <w:pgMar w:left="1440" w:right="720" w:gutter="0" w:header="0" w:top="85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2T09:00:00Z</dcterms:created>
  <dc:creator>R.R.KANNAN</dc:creator>
  <dc:description/>
  <dc:language>en-US</dc:language>
  <cp:lastModifiedBy>AUTO MATION</cp:lastModifiedBy>
  <cp:lastPrinted>2002-12-02T17:55:00Z</cp:lastPrinted>
  <dcterms:modified xsi:type="dcterms:W3CDTF">2005-08-29T12:14:00Z</dcterms:modified>
  <cp:revision>19</cp:revision>
  <dc:subject/>
  <dc:title> </dc:title>
</cp:coreProperties>
</file>